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Dutch Oven Campout at Camp Oyo</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February 9-11, 2018</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Feb 6,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32</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Friday Feb 9, 5:30PM     </w:t>
        <w:tab/>
      </w:r>
    </w:p>
    <w:p>
      <w:pPr>
        <w:pStyle w:val="DefaultText"/>
        <w:tabs>
          <w:tab w:val="clear" w:pos="709"/>
          <w:tab w:val="left" w:pos="718" w:leader="none"/>
          <w:tab w:val="left" w:pos="5725" w:leader="none"/>
        </w:tabs>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unday Feb 11, approx 11:00A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Jim Walro, Bob Trach, Jason Covarrubias, John Weintz, </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t>Dave Huseman, Dan Rottmueller, Allyson Moyer, Ed Weber, Matt Smith, Dan Ogilvie</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5:30PM, Friday February 9 </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jc w:val="both"/>
        <w:rPr/>
      </w:pPr>
      <w:r>
        <w:rPr>
          <w:rFonts w:cs="Times New Roman" w:ascii="Times New Roman" w:hAnsi="Times New Roman"/>
        </w:rPr>
        <w:t>Location of Activity:</w:t>
      </w:r>
      <w:r>
        <w:rPr>
          <w:rFonts w:cs="Billboard;Arial" w:ascii="Billboard;Arial" w:hAnsi="Billboard;Arial"/>
          <w:b/>
        </w:rPr>
        <w:t xml:space="preserve">  Camp Oyo</w:t>
      </w:r>
    </w:p>
    <w:p>
      <w:pPr>
        <w:pStyle w:val="DefaultText"/>
        <w:tabs>
          <w:tab w:val="clear" w:pos="709"/>
          <w:tab w:val="left" w:pos="718" w:leader="none"/>
          <w:tab w:val="left" w:pos="5725" w:leader="none"/>
        </w:tabs>
        <w:jc w:val="both"/>
        <w:rPr>
          <w:rFonts w:ascii="Billboard;Arial" w:hAnsi="Billboard;Arial" w:cs="Billboard;Arial"/>
          <w:b/>
          <w:b/>
        </w:rPr>
      </w:pPr>
      <w:r>
        <w:rPr>
          <w:rFonts w:cs="Billboard;Arial" w:ascii="Billboard;Arial" w:hAnsi="Billboard;Arial"/>
          <w:b/>
        </w:rPr>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11:00AM, Sunday February 11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32:00Z</dcterms:created>
  <dc:creator>Fred Matthews</dc:creator>
  <dc:description/>
  <dc:language>en-US</dc:language>
  <cp:lastModifiedBy>John</cp:lastModifiedBy>
  <dcterms:modified xsi:type="dcterms:W3CDTF">2018-01-24T20:42:00Z</dcterms:modified>
  <cp:revision>3</cp:revision>
  <dc:subject/>
  <dc:title>BOY SCOUT TROOP 850</dc:title>
</cp:coreProperties>
</file>