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Caving Campout</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August 17-19, 2018</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August 14,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45</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2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ason Covarrubias, Jim Walro, John Weintz</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PM, Friday August 17 2018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Great Saltpetre Preserve near Mount Vernon, KY</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2:00PM, Sunday August 1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45:00Z</dcterms:created>
  <dc:creator>Fred Matthews</dc:creator>
  <dc:description/>
  <dc:language>en-US</dc:language>
  <cp:lastModifiedBy>John</cp:lastModifiedBy>
  <dcterms:modified xsi:type="dcterms:W3CDTF">2018-07-16T03:39:00Z</dcterms:modified>
  <cp:revision>6</cp:revision>
  <dc:subject/>
  <dc:title>BOY SCOUT TROOP 850</dc:title>
</cp:coreProperties>
</file>