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Dutch Oven Campout at Camp Oyo</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February 8-10,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Feb 5,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4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Feb 8, 5:3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Feb 10, approx 11:00A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Jason Covarrubias, Allyson Moyer, Janine Goodin, Tom Meiser, Bryan Gehrum, Kirk Greiner, Robert Boeckermann</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PM, Friday February 8</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Camp Oyo</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1:00AM, Sunday February 10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8:00Z</dcterms:created>
  <dc:creator>Fred Matthews</dc:creator>
  <dc:description/>
  <dc:language>en-US</dc:language>
  <cp:lastModifiedBy>John</cp:lastModifiedBy>
  <dcterms:modified xsi:type="dcterms:W3CDTF">2019-01-15T22:14:00Z</dcterms:modified>
  <cp:revision>4</cp:revision>
  <dc:subject/>
  <dc:title>BOY SCOUT TROOP 850</dc:title>
</cp:coreProperties>
</file>