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Backpacking Campout – Two Lakes--Hoosier National Forest</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April 12-14,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April 9,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30</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5:30 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Noon</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Chas Hertlein, Bryan Gehrum, Allyson Moyer, </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t>Kirk Greiner, Jim Walro</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 Friday, April 12 2019</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Two Lakes Hoosier National Forest</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Noon, Sunday, April 14th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9:00Z</dcterms:created>
  <dc:creator>Fred Matthews</dc:creator>
  <dc:description/>
  <dc:language>en-US</dc:language>
  <cp:lastModifiedBy>John</cp:lastModifiedBy>
  <dcterms:modified xsi:type="dcterms:W3CDTF">2019-04-03T02:04:00Z</dcterms:modified>
  <cp:revision>3</cp:revision>
  <dc:subject/>
  <dc:title>BOY SCOUT TROOP 850</dc:title>
</cp:coreProperties>
</file>