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Rock Climbing with Southeast Mountan Guides in Kentucky</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May 10-12,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May 7,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60</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May 10, 5:30 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May 12, approx 1:00P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im Walro, Allyson Moyer, Jason Covarrubias, Bryan Gehrum, Tom Meiser, Robert Boeckermann, Kirk Greiner</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 Friday, May 10 2019, meet in St I’s Parking Lot </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Southeast Mountan Guides near Natural Bridge State Park, KY</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1:00PM, Sunday, May 12 2019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0:00Z</dcterms:created>
  <dc:creator>Fred Matthews</dc:creator>
  <dc:description/>
  <dc:language>en-US</dc:language>
  <cp:lastModifiedBy>John</cp:lastModifiedBy>
  <dcterms:modified xsi:type="dcterms:W3CDTF">2019-04-25T03:04:00Z</dcterms:modified>
  <cp:revision>9</cp:revision>
  <dc:subject/>
  <dc:title>BOY SCOUT TROOP 850</dc:title>
</cp:coreProperties>
</file>